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 использовании предоставленной </w:t>
      </w:r>
      <w:r>
        <w:rPr>
          <w:b/>
          <w:bCs/>
          <w:sz w:val="20"/>
          <w:szCs w:val="20"/>
        </w:rPr>
        <w:t xml:space="preserve">субсидии </w:t>
      </w:r>
      <w:r>
        <w:rPr>
          <w:b/>
          <w:sz w:val="20"/>
          <w:szCs w:val="20"/>
        </w:rPr>
        <w:t xml:space="preserve">из областного бюджета Ленинградской области бюджетам поселений в целях софинансирования расходных обязательств поселений, возникающих при выполнении органами местного самоуправления полномочий по вопросам местного значения, в соответствии с областным </w:t>
      </w:r>
      <w:hyperlink r:id="rId2">
        <w:r>
          <w:rPr>
            <w:rStyle w:val="InternetLink"/>
            <w:b/>
            <w:sz w:val="20"/>
            <w:szCs w:val="20"/>
          </w:rPr>
          <w:t>законом</w:t>
        </w:r>
      </w:hyperlink>
      <w:r>
        <w:rPr>
          <w:b/>
          <w:sz w:val="20"/>
          <w:szCs w:val="20"/>
        </w:rPr>
        <w:t xml:space="preserve"> от 12 мая 2015 года № 42-оз «О 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состоянию на 01.10.2017  года (нарастающим итогом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ихвинского городского поселения</w:t>
      </w:r>
    </w:p>
    <w:tbl>
      <w:tblPr>
        <w:tblW w:w="159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02"/>
        <w:gridCol w:w="850"/>
        <w:gridCol w:w="567"/>
        <w:gridCol w:w="1134"/>
        <w:gridCol w:w="1276"/>
        <w:gridCol w:w="1134"/>
        <w:gridCol w:w="889"/>
        <w:gridCol w:w="103"/>
        <w:gridCol w:w="821"/>
        <w:gridCol w:w="253"/>
        <w:gridCol w:w="879"/>
        <w:gridCol w:w="148"/>
        <w:gridCol w:w="810"/>
        <w:gridCol w:w="69"/>
        <w:gridCol w:w="833"/>
        <w:gridCol w:w="14"/>
        <w:gridCol w:w="667"/>
        <w:gridCol w:w="460"/>
        <w:gridCol w:w="440"/>
        <w:gridCol w:w="536"/>
        <w:gridCol w:w="364"/>
        <w:gridCol w:w="873"/>
        <w:gridCol w:w="74"/>
        <w:gridCol w:w="1156"/>
      </w:tblGrid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ро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овые показатели результативности использования субсидии в соответствии с соглашени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ические показатели результативности использования субсидии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сполнено на 01.10.2017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нарастающим итогом)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7 год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зованный остаток  межбюджетного трансферта (рублей)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Разработка проектной документации на водоотведение старой части города Тихвина Ленинградской области и устройство водоотведения (водоотводные канавы для понижения уровня грунтовых вод, сбора и отвода поверхностных вод от земельного полотна вдоль дорог местного значения в г. Тихвин) (ОС-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89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9 9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89 10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,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отведение участков по: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. Новосельская, ул. Дружная, пер. Лесно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400,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ул. Зайцева, ул. Кольцев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0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0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0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0060,00</w:t>
            </w:r>
            <w:bookmarkStart w:id="0" w:name="_GoBack"/>
            <w:bookmarkEnd w:id="0"/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Разработка проектно-сметной документации на ремонт дороги по ул. Заречная (ОС-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0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999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3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37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3,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093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3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3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Устройство детской площадки на ул. Труда (ОС-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7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0,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0,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500,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3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770,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9700</w:t>
            </w:r>
            <w:r>
              <w:rPr>
                <w:rFonts w:cs="Times New Roman" w:ascii="Times New Roman" w:hAnsi="Times New Roman"/>
                <w:lang w:val="en-US"/>
              </w:rPr>
              <w:t>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9037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893,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77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0700</w:t>
            </w:r>
            <w:r>
              <w:rPr>
                <w:rFonts w:cs="Times New Roman" w:ascii="Times New Roman" w:hAnsi="Times New Roman"/>
                <w:lang w:val="en-US"/>
              </w:rPr>
              <w:t>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993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93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77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991463,00</w:t>
            </w:r>
          </w:p>
        </w:tc>
      </w:tr>
      <w:tr>
        <w:trPr>
          <w:trHeight w:val="390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9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>Глава администрации Тихвинского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              _______________   В.В. Пастухова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7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овано:                                                                председатель комитета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9" w:type="dxa"/>
            <w:gridSpan w:val="5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52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ргана    ________________  С.А. Суворова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9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  <w:tc>
          <w:tcPr>
            <w:tcW w:w="2117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В. Бурак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нитель      Л.Г. Бодрова 8-81367-73097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                         </w:t>
            </w:r>
          </w:p>
        </w:tc>
        <w:tc>
          <w:tcPr>
            <w:tcW w:w="2117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9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фамилия, инициалы)   (номер телефона)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5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ind w:left="5760" w:hanging="0"/>
        <w:contextualSpacing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spacing w:before="0" w:after="0"/>
        <w:ind w:left="5760" w:hanging="0"/>
        <w:contextualSpacing/>
        <w:rPr>
          <w:sz w:val="27"/>
          <w:szCs w:val="27"/>
        </w:rPr>
      </w:pPr>
      <w:r>
        <w:rPr>
          <w:sz w:val="27"/>
          <w:szCs w:val="27"/>
        </w:rPr>
        <w:t>к ежеквартальному отчету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</w:t>
      </w:r>
      <w:r>
        <w:rPr>
          <w:sz w:val="27"/>
          <w:szCs w:val="27"/>
        </w:rPr>
        <w:t>от 01.10.2017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квартальный отчет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Администрации Тихвинского городского поселения Ленинградской области о ходе реализации плана мероприятий («дорожной карты»)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 достижению целевых показателей результативности использования субсидии мероприятий («Дорожная карта») по достижению целевых показателей результативности использования субсидии</w:t>
      </w:r>
    </w:p>
    <w:tbl>
      <w:tblPr>
        <w:tblW w:w="106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8"/>
        <w:gridCol w:w="1559"/>
        <w:gridCol w:w="1940"/>
        <w:gridCol w:w="1800"/>
        <w:gridCol w:w="17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/>
        <w:tc>
          <w:tcPr>
            <w:tcW w:w="10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муниципальной програм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работка проектной документации на водоотведение старой части города Тихвина Ленинградской области и устройство водоотведения (водоотводные канавы для понижения уровня грунтовых вод, сбора и отвода поверхностных вод от земельного полотна вдоль дорог местного значения в г. Тихвин) (ОС-1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Тихвинск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ключение муниципального контрак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ключен муниципальный контракт №02-43 от 28 марта 2017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</w:rPr>
            </w:pPr>
            <w:r>
              <w:rPr/>
              <w:t>Выполнение работ по разработке проектной документации на водоотведение старой части города Тихв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-3 кварта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7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рядная 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/>
              <w:t>проектная документация на водоотведение старой части г. Тихв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ыполнены работы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ка объекта в порядке, установленном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В сроки, предусмотренные муниципальным контракт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Тихвинского 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Акт приемки- передачи объекта заказчику подрядчи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кт сдачи-приемки научно-технической продукции от 27.04.2017 г.</w:t>
            </w:r>
          </w:p>
        </w:tc>
      </w:tr>
      <w:tr>
        <w:trPr/>
        <w:tc>
          <w:tcPr>
            <w:tcW w:w="10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одоотведение участков по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- ул. Новосельская, ул. Дружная, пер. Лесн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Тихвинск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ключение муниципального контрак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ключен муниципальный контракт №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</w:rPr>
            </w:pPr>
            <w:r>
              <w:rPr/>
              <w:t>Выполнение работ по устройству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"/>
              </w:rPr>
              <w:t xml:space="preserve">3-4 кварта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7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рядная 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/>
              <w:t>устройство водоотве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ка объекта в порядке, установленном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В сроки, предусмотренные муниципальным контракт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Тихвинского 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Акт приемки- передачи объекта заказчику подрядчи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сроки, предусмотренные муниципальным контракт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- ул. Зайцева, ул. Кольцев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Тихвинск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ключение муниципального контрак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</w:rPr>
            </w:pPr>
            <w:r>
              <w:rPr/>
              <w:t>Выполнение работ по устройству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"/>
              </w:rPr>
              <w:t xml:space="preserve">4 кварта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7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рядная 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/>
              <w:t>устройство водоотве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ка объекта в порядке, установленном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В сроки, предусмотренные муниципальным контракт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Тихвинского 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Акт приемки- передачи объекта заказчику подрядчи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сроки, предусмотренные муниципальным контракт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азработка проектно-сметной документации на ремон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ороги по ул. Заречная (ОС-2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Тихвинск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ключение муниципального контрак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ключены муниципальные контракты №02-86 и 02-87 от 29 мая 2017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</w:rPr>
            </w:pPr>
            <w:r>
              <w:rPr/>
              <w:t>Выполнение работ по разработке проектно-сметной документации на ремонт дороги по ул. 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3 кварта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7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рядная 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/>
              <w:t>проектно-сметная документация на ремонт дороги по ул. Зареч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рок выполнения работ по контракту 15.08.17 г. Представлена проектно-сметна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ка объекта в порядке, установленном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В сроки, предусмотренные мун.контракт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Тихвинского 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Акт приемки- передачи объекта заказчику подрядчи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кт приемки- передач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стройство детской площадки на ул. Труда (ОС-2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Тихвинск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ключение муниципального контрак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ключен муниципальный контракт от 09.08.2017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дение работ по устройству детской площадки на ул.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-3 кварта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7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рядная 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"/>
              </w:rPr>
              <w:t>Устроенная детская площадка, улучшение условий жизни детского на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Устроена детская площад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ка объекта в порядке, установленном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В сроки, предусмотренные мун.контракт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Тихвинского 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Акт приемки- передачи объекта заказчику подрядчи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кт приемки от 28 сентября 2017 года</w:t>
            </w:r>
          </w:p>
        </w:tc>
      </w:tr>
      <w:tr>
        <w:trPr/>
        <w:tc>
          <w:tcPr>
            <w:tcW w:w="10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реализацией муниципальной програм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Мониторинг реализации муниципальной программы, в том числе: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емка и оплата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В сроки, предусмотренные муниципальным контракт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Тихвинского 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Акт приемки- передачи объекта заказчику подрядчи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 течение периода действия муниципального контра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одготовка ежеквартальных отчетов по освоению объемов в соответствии с Соглаше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квартально не позднее 3-го числа месяца, следующего за отчетны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Тихвинск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ниторинг освоения объемов средств и целевых показателей по Соглашению с Комитет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При корректировке местн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Тихвинского 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Наиболее эффективное использование бюджетных средст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Глава администрации _________________________ В.В. Пастухов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AF0067846AB2FC4997A3176BBF89176E4796BA2AC90E64DDFD5A96127C6CB67ABF46DA127C63B43h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57:00Z</dcterms:created>
  <dc:creator>Анна Анатольевна ЕГОРОВА</dc:creator>
  <dc:description/>
  <cp:keywords/>
  <dc:language>en-US</dc:language>
  <cp:lastModifiedBy>orgotd-1</cp:lastModifiedBy>
  <cp:lastPrinted>2017-10-09T12:39:00Z</cp:lastPrinted>
  <dcterms:modified xsi:type="dcterms:W3CDTF">2017-10-25T13:57:00Z</dcterms:modified>
  <cp:revision>2</cp:revision>
  <dc:subject/>
  <dc:title>ОТЧЕТ</dc:title>
</cp:coreProperties>
</file>